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44"/>
          <w:szCs w:val="44"/>
        </w:rPr>
        <w:t>上海理工大学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44"/>
          <w:szCs w:val="44"/>
          <w:lang w:val="en-US" w:eastAsia="zh-CN"/>
        </w:rPr>
        <w:t>资助宣传大使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44"/>
          <w:szCs w:val="44"/>
        </w:rPr>
        <w:t>安全告知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暑假期间，一些地区进入内涝、山洪、泥石流、山体滑坡等自然灾害、交通事故易发的频发期。为保障本次暑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宣传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员的安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管理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给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供一些安全须知，要求各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指导老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切实起到监督管理作用，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位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遵守，保证安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往返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宣传大使开展活动安排在自己家乡，在返乡的同时开展宣传。如涉及到不同生源地同学组团前往某地宣讲，团队成员务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体出发与返回，原则上不允许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宣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就地解散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如要在宣传后自行返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行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保证自身安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签署相关情况说明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该始终保持手机畅通，保证在任何时刻与指导老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及资助管理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联系，如遇到紧急情况要冷静，及时联系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密切关注当地情况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发之前务必密切关注当地天气、地质情况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如实践地可能出现暴雨、地震、山洪、泥石流等自然灾害，务必更换实践地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遇到突发紧急事件时（如地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暴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），应该立即停止一切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安全联络制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宣传大使</w:t>
      </w:r>
      <w:r>
        <w:rPr>
          <w:rFonts w:eastAsia="仿宋_GB2312;仿宋"/>
          <w:color w:val="000000"/>
          <w:sz w:val="32"/>
          <w:szCs w:val="32"/>
        </w:rPr>
        <w:t>活动开展期间，尽量减少外出时间、控制活动范围，做好个人防护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遇突发紧急情况，及时向学院学生工作负责人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指导老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汇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管理中心请通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welink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联系石占魁老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交通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务必选择有运营资质的正规客运公司的车辆，坚决不乘坐黑车、超载车辆及其它不符合标准的车辆；紧急情况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该首先与当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取得联系，并保护现场、积极救治伤员，同时将情况通知学院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管理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配合当地交管部门处理事故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住宿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宿地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尽量选择居住在自己家中，如果要外出住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饮食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障饮食卫生安全，坚决不吃不卫生食物。如果不幸发生食物中毒事件，应该最快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生资助管理中心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dministrator</dc:creator>
  <dc:description/>
  <dc:language>en-US</dc:language>
  <cp:lastModifiedBy>石占魁</cp:lastModifiedBy>
  <dcterms:modified xsi:type="dcterms:W3CDTF">2025-06-24T06:29:2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B465B6FC48508AD1AF4C647CB4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5NmYwODEyMTBlNTlhNDM5ZDViNTM0MWQzYzBiN2QiLCJ1c2VySWQiOiIzMjc1OTY1MzQifQ==</vt:lpwstr>
  </property>
  <property fmtid="{D5CDD505-2E9C-101B-9397-08002B2CF9AE}" pid="5" name="commondata">
    <vt:lpwstr>commondata</vt:lpwstr>
  </property>
</Properties>
</file>